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SUPPLEMENT E REQUISITI DI TRASPARENZA</w:t>
      </w:r>
    </w:p>
    <w:p>
      <w:pPr>
        <w:pStyle w:val="Normal"/>
        <w:ind w:left="113" w:right="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12"/>
      </w:tblGrid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ipart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cienze della Società e della Formazione d’Area Mediterranea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orso di studi in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retariato e Mediazione Interculturale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Anno di corso e semestr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.A. 2017/2018 – I o II semestre</w:t>
            </w:r>
          </w:p>
        </w:tc>
      </w:tr>
      <w:tr>
        <w:trPr>
          <w:trHeight w:val="458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aliano: Italiano:  Letteratura Ingle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: English Literature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Durata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nnuale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N. tot. ore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ore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Settore Scientifico-Disciplinare (SSD)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-Lin/10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/>
            </w:pPr>
            <w:r>
              <w:rPr>
                <w:sz w:val="20"/>
                <w:lang w:val="en-GB"/>
              </w:rPr>
              <w:t xml:space="preserve">N. tot. </w:t>
            </w:r>
            <w:r>
              <w:rPr>
                <w:sz w:val="20"/>
              </w:rPr>
              <w:t>Crediti Formativi Universitari (CFU) /ECTS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FU 10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gnome e nome docente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rco Sara  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E-mail da pubblicare sul web/ Link a eventuali altre informazion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sara.dimarco68@virgilio.it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uti del corso                        </w:t>
            </w:r>
            <w:r>
              <w:rPr>
                <w:b w:val="false"/>
                <w:i/>
                <w:sz w:val="20"/>
              </w:rPr>
              <w:t xml:space="preserve">Massimo 1900 caratteri, spazi inclusi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Inglese: Geoffrey Chaucer, Canterbury Tal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lliam Shakespeare, Macbet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n Milton, Paradise Los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ise of the nove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iel Defoe, Moll Flande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nticis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lliam Wordsworth, I wandered lonely as a clou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cy Bysshe Shelley, Ode to the West Win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Victorian Ag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rlotte Brontë, Jane Ey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bert L. Stevenson, The Strange Case of Dr. Jekyll and Mr. Hy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s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Joyce, Ulys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Woolf, The wav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thors and literary periods will be analysed though a selection of passages from the above-mentioned works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passages to be studied in detail will be chosen together with the student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cial Part: “Literature and Cinema, creation or deformation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Three novels and their film versions will be analysed, compared and discussed in detail. </w:t>
            </w:r>
            <w:r>
              <w:rPr>
                <w:sz w:val="20"/>
                <w:szCs w:val="20"/>
              </w:rPr>
              <w:t>One of the three novels must be chosen and read in English in the complete versio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Nathaniel Hawthorne The Scarlett Let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Oscar Wilde The Importance of Being Earnes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James Joyce The Dead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Testi di rifer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 xml:space="preserve">Focus on English and American Literature. </w:t>
            </w:r>
            <w:r>
              <w:rPr>
                <w:b/>
                <w:bCs/>
                <w:sz w:val="20"/>
              </w:rPr>
              <w:t>K Brodey, F. Malgaretti. Editore Modern Languages  Milano</w:t>
            </w:r>
          </w:p>
        </w:tc>
      </w:tr>
      <w:tr>
        <w:trPr>
          <w:trHeight w:val="566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ettivi formativi                        </w:t>
            </w:r>
            <w:r>
              <w:rPr>
                <w:b w:val="false"/>
                <w:i/>
                <w:sz w:val="20"/>
              </w:rPr>
              <w:t xml:space="preserve">   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: Italiano: Allo studente sarà richiesta la conoscenza delle opere e dei periodi letterari in programma</w:t>
            </w:r>
          </w:p>
        </w:tc>
      </w:tr>
      <w:tr>
        <w:trPr>
          <w:trHeight w:val="570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lese: English: The student will need to have a good knowledge of the works and literary periods in the programme.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requisiti                                              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velloB1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Metodi didattic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ezione Frontale, analisi testuale, visione film. 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Strumenti di supporto alla didattica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bri di testo, pc.  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Lingua di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lese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Modalità di verifica dell’apprend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o: esame orale in lingua inglese</w:t>
            </w:r>
          </w:p>
        </w:tc>
      </w:tr>
      <w:tr>
        <w:trPr>
          <w:trHeight w:val="232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glese: oral exam in English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riteri per l’assegnazione dell’elaborato final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scritto e esame orale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Orario di ricev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le lezioni previo appuntamento</w:t>
            </w:r>
          </w:p>
        </w:tc>
      </w:tr>
    </w:tbl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164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ascii="Verdana" w:hAnsi="Verdana" w:cs="Verdan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506" w:hanging="0"/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4:00Z</dcterms:created>
  <dc:creator>santina</dc:creator>
  <dc:description/>
  <cp:keywords/>
  <dc:language>en-US</dc:language>
  <cp:lastModifiedBy>Intel</cp:lastModifiedBy>
  <cp:lastPrinted>2008-07-13T11:12:00Z</cp:lastPrinted>
  <dcterms:modified xsi:type="dcterms:W3CDTF">2017-11-08T07:12:00Z</dcterms:modified>
  <cp:revision>4</cp:revision>
  <dc:subject/>
  <dc:title/>
</cp:coreProperties>
</file>