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ONE CHIAVE 1 PER L’ISTRUZIONE SUPERI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BILITÀ PER TRAINEESHI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ZIONE SOSTITUTIVA DI CERTIFICAZIONI ex art. 46 T.U. 445/2000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il ______________ a ________________________________________________________</w:t>
      </w:r>
    </w:p>
    <w:p>
      <w:pPr>
        <w:pStyle w:val="Normal"/>
        <w:jc w:val="both"/>
        <w:rPr/>
      </w:pPr>
      <w:r>
        <w:rPr/>
        <w:t xml:space="preserve">consapevole della responsabilità penale a cui, ai sensi dell’art. 76 del D.P.R. 445/2000, può </w:t>
      </w:r>
    </w:p>
    <w:p>
      <w:pPr>
        <w:pStyle w:val="Normal"/>
        <w:spacing w:before="0" w:after="120"/>
        <w:jc w:val="both"/>
        <w:rPr/>
      </w:pPr>
      <w:r>
        <w:rPr/>
        <w:t>andare incontro in caso di dichiarazioni mendaci, sotto la sua personale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360"/>
        <w:jc w:val="both"/>
        <w:rPr/>
      </w:pPr>
      <w:r>
        <w:rPr/>
        <w:t>Di essere iscritto, con matricola n. _____________, al __________ anno in corso/fuori corso del corso di Laurea Triennale/Laurea Magistrale/Laurea Magistrale (sbarrare le voci che non interessano) in: ____________ _______________________________________________ presso l’Università per Stranieri “Dante Alighier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ostenuto i seguenti esami di prof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a laurea in _____________________________________________ con la seguente votazione _____________:</w:t>
      </w:r>
      <w:r>
        <w:rPr>
          <w:rStyle w:val="FootnoteCharacters"/>
          <w:rStyle w:val="FootnoteAnchor"/>
        </w:rPr>
        <w:footnoteReference w:id="3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32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(…/3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Reggio Calabri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serire righe, se necessario. La tabella non dovrà essere compilata da chi non ha ancora sostenuto esami del corso di studi a cui è iscri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obbligatoriamente da parte degli studenti di corsi di laurea Magist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25"/>
        <w:tab w:val="left" w:pos="-3960" w:leader="none"/>
      </w:tabs>
      <w:jc w:val="lef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5:00Z</dcterms:created>
  <dc:creator>Utente</dc:creator>
  <dc:description/>
  <dc:language>en-US</dc:language>
  <cp:lastModifiedBy>Utente</cp:lastModifiedBy>
  <dcterms:modified xsi:type="dcterms:W3CDTF">2015-03-09T10:57:00Z</dcterms:modified>
  <cp:revision>1</cp:revision>
  <dc:subject/>
  <dc:title>ERASMUS+</dc:title>
</cp:coreProperties>
</file>