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’AVVISO PUBBLICO DI SELEZIONE PER IL CONFERIMENTO DI INCARICO PROFESSIONALE PER UN CONSULENTE DEL LAVORO_ UNIVERSITÀ PER STRANIERI “DANTE ALIGHIERI”DI REGGIO CALAB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64" w:firstLine="708"/>
        <w:rPr>
          <w:smallCaps/>
        </w:rPr>
      </w:pPr>
      <w:r>
        <w:rPr>
          <w:smallCaps/>
        </w:rPr>
        <w:t>Al Magnifico RETTORE</w:t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  <w:t>dell’Università per Stranieri</w:t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Dante Alighieri”</w:t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  <w:t>via del Torrione n. 95</w:t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  <w:t>89125 Reggio Calab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Il/La sottoscritt__ _________________________________________________ nat__ il </w:t>
      </w:r>
      <w:r>
        <w:rPr/>
        <w:t>__/__/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__________________________ (Prov. ___) , residente in ________________________________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ia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miciliato in (</w:t>
      </w:r>
      <w:r>
        <w:rPr>
          <w:bCs/>
          <w:sz w:val="20"/>
          <w:szCs w:val="20"/>
        </w:rPr>
        <w:t>se diverso dalla residenza)</w:t>
      </w:r>
      <w:r>
        <w:rPr>
          <w:bCs/>
        </w:rPr>
        <w:t xml:space="preserve"> 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l. ____/___________ - cell. ____/_________________ - e-mail: 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od. Fiscale: ____________________________________  Con studio in ____________________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Via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delle previsioni contenute nel Bando, chiedo di essere ammesso alla procedura selettiva bandita dall’Università per Stranieri “Dante Alighieri” di Reggio Calab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A tal fine, </w:t>
      </w:r>
      <w:r>
        <w:rPr>
          <w:b/>
          <w:bCs/>
        </w:rPr>
        <w:t>D I C H I A R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tto la mia responsabilità, ai sensi degli artt. 46 e 47 del DPR. n.445 del 28.12.2000 per gli effetti di cui agli artt. 75 e 76 del medesimo D.P.R., quanto segu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72"/>
        <w:gridCol w:w="268"/>
      </w:tblGrid>
      <w:tr>
        <w:trPr>
          <w:trHeight w:val="5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essere cittadino italiano o di possedere la cittadinanza di paese appartenente all’Unione Europe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godere dei diritti civili e politici;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 non avere riportato condanne penali;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non essere stato licenziato, dispensato o destituito dal servizio presso Pubbliche Amministrazioni o Enti Privati;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possedere residenza e domicilio fiscale nella provincia di Reggio Calabria;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)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 essere iscritto da almeno dieci anni all’Albo dei Consulenti del lavoro, ovvero di possedere titolo equiparato all’esercizio dell’attività ai sensi di quanto previsto dall’art. 1 l. 12/1979, anch’esso decennale;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)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i essere intestatario di idonea copertura assicurativa per responsabilità civile dovuta a errori professionali i cui estremi identificativi sono i seguenti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Sono a conoscenza del fatto che qualsiasi dichiarazione mendace comporta automatica esclusione dalla graduatoria.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Allego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92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pia di un documento di riconoscimento firmato digitalment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92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iculum vitae firmato digitalmen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92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rizzazione all’utilizzo dei dati personali, ai sensi dell’art. 13 d.lgs. 196/200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Luogo e data _________________ </w:t>
      </w:r>
      <w:r>
        <w:rPr/>
        <w:t>__/__/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4248"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Firm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0:00Z</dcterms:created>
  <dc:creator>Vincenzo Santoro</dc:creator>
  <dc:description/>
  <dc:language>en-US</dc:language>
  <cp:lastModifiedBy>utente</cp:lastModifiedBy>
  <cp:lastPrinted>2014-07-08T10:08:00Z</cp:lastPrinted>
  <dcterms:modified xsi:type="dcterms:W3CDTF">2014-12-16T09:03:00Z</dcterms:modified>
  <cp:revision>3</cp:revision>
  <dc:subject/>
  <dc:title>        </dc:title>
</cp:coreProperties>
</file>