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ERASMUS+ PER LA MOBILITÀ STUDENTES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MMISSIONE a.a. 2021/2022 (I SEMEST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Magnifico Rettore dell’Università per Stranieri “Dante Alighieri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Reggio Calab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, nato/a a _________________________________________________ il ____/____/________, C.F.___________________________________, residente a _________________________________________________, in Via ______________________________ n. ____ CAP______, Matricola nr. _____________, indirizzo e-mail ____________________________, cell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p.r. 445 del 28/12/2000, consapevole della responsabilità penale cui può andare incontro in caso di dichiarazione mendace e della decadenza dai benefici eventualmente conseguenti al provvedimento emanato sulla base della dichiarazione non verit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ammissibilità previsti dall’art. 3 del Bando di Ateneo Erasmus+ Mobilità di Studio per l’a.a. 2021/2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a condizione di seguito indicata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di uno Stato membro dell’U.E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di un Paese partecipante al Programma Erasmus+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ugiato/apolide in uno Stato membro dell’U.E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extracomunitario residente permanente ai sensi del D.L.vo n. 286 del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mpatibilità di cui all’art. 4 del suindicato B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ossedere un certificato di lingua valutabile ai sensi dell’art. 5 del Bando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 il seguente certificato di lingua valutabile ai sensi dell’art. 5 del Band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posseduto: 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titolo: 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rilasciato il titolo: 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conseguimento: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effettuato l’iscrizione per l’a.a. 2021/22 al ___ anno   di corso  fuori corso d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d effettuare l’iscrizione per l’a.a. 2021/22 al ___ anno   di corso  fuori corso del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993" w:hanging="0"/>
        <w:jc w:val="both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di Laurea Triennale in:</w:t>
      </w:r>
    </w:p>
    <w:p>
      <w:pPr>
        <w:pStyle w:val="Normal"/>
        <w:pBdr>
          <w:bottom w:val="single" w:sz="12" w:space="1" w:color="000000"/>
        </w:pBd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di Laurea Magistrale in:</w:t>
      </w:r>
    </w:p>
    <w:p>
      <w:pPr>
        <w:pStyle w:val="Normal"/>
        <w:pBdr>
          <w:bottom w:val="single" w:sz="12" w:space="1" w:color="000000"/>
        </w:pBd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(solo per gli studenti iscritti al Corso di Laurea Magistrale) di aver conseguito la Laurea Triennale in:</w:t>
      </w:r>
    </w:p>
    <w:p>
      <w:pPr>
        <w:pStyle w:val="Normal"/>
        <w:ind w:left="993" w:hanging="27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votazione: ____/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voler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stenere presso l’Università ospitante gli esami relativi ai Corsi del proprio Piano di studi che indicherà, in caso di assegnazione della borsa di studio, nel </w:t>
      </w:r>
      <w:r>
        <w:rPr>
          <w:rFonts w:cs="Arial" w:ascii="Arial" w:hAnsi="Arial"/>
          <w:i/>
        </w:rPr>
        <w:t>Learning Agree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vedere presso l’Università ospitante alla redazione della propria Tesi di Laurea.</w:t>
      </w:r>
    </w:p>
    <w:p>
      <w:pPr>
        <w:pStyle w:val="Normal"/>
        <w:spacing w:lineRule="auto" w:line="3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esprimere le seguenti preferenze in merito all’Università ospitante presso la quale svolgere il periodo di studio (indicare le Università, secondo l’ordine di preferenza, scegliendo tra le opzioni previste nell’Allegato A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</w:rPr>
        <w:t>1.   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</w:rPr>
        <w:t>2.   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llega al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certificazione - redatta ai sensi del DPR 28 dicembre 2000 n. 445 – relativa a tutti gli esami superati presso l’Ateneo e regolarmente verbalizzati, con esatta indicazione della votazione riportata e dei crediti acquisiti per ciascun esa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ertificazione - redatta ai sensi del DPR 28 dicembre 2000 n. 445 – relativa al possesso di titoli validi ai sensi dell’art. 5 del Bando Bando di Ateneo Erasmus+ Mobilità di Studio per l’a.a. 2021/22, corredata di fotocopia del titolo st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firmata di un documento d’identità in corso di valid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codice fis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 1 fotografia in formato tess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______________, data 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28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 +39.0965.3696  ~  Fax +39.0965.3696.299</w:t>
          </w:r>
        </w:p>
        <w:p>
          <w:pPr>
            <w:pStyle w:val="Footer"/>
            <w:rPr>
              <w:rFonts w:ascii="Garamond" w:hAnsi="Garamond" w:cs="Garamond"/>
              <w:sz w:val="20"/>
              <w:lang w:val="en-US"/>
            </w:rPr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8650" cy="628650"/>
          <wp:effectExtent l="0" t="0" r="0" b="0"/>
          <wp:docPr id="1" name="Logo di dante Originale rita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i dante Originale rita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20"/>
      </w:rPr>
    </w:pPr>
    <w:r>
      <w:rPr>
        <w:rFonts w:cs="GoudyOlSt BT;Georgia" w:ascii="GoudyOlSt BT;Georgia" w:hAnsi="GoudyOlSt BT;Georgia"/>
        <w:sz w:val="20"/>
      </w:rPr>
      <w:t>REGGIO CALABRIA</w:t>
    </w:r>
  </w:p>
  <w:p>
    <w:pPr>
      <w:pStyle w:val="Header"/>
      <w:jc w:val="center"/>
      <w:rPr>
        <w:rFonts w:ascii="GoudyOlSt BT;Georgia" w:hAnsi="GoudyOlSt BT;Georgia" w:cs="GoudyOlSt BT;Georgia"/>
        <w:i/>
        <w:i/>
        <w:iCs/>
        <w:sz w:val="18"/>
      </w:rPr>
    </w:pPr>
    <w:r>
      <w:rPr>
        <w:rFonts w:cs="GoudyOlSt BT;Georgia" w:ascii="GoudyOlSt BT;Georgia" w:hAnsi="GoudyOlSt BT;Georgia"/>
        <w:i/>
        <w:iCs/>
        <w:sz w:val="18"/>
      </w:rPr>
      <w:t>(Università Legalmente riconosciuta con D.M. n°504 del 17-1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(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2:00Z</dcterms:created>
  <dc:creator>Valentina</dc:creator>
  <dc:description/>
  <cp:keywords/>
  <dc:language>en-US</dc:language>
  <cp:lastModifiedBy>Utente Windows</cp:lastModifiedBy>
  <cp:lastPrinted>2014-07-25T11:21:00Z</cp:lastPrinted>
  <dcterms:modified xsi:type="dcterms:W3CDTF">2021-05-10T08:07:00Z</dcterms:modified>
  <cp:revision>5</cp:revision>
  <dc:subject/>
  <dc:title/>
</cp:coreProperties>
</file>